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ЦЕНТР ИНОСТРАННЫХ ЯЗЫКОВ «РЕВОД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НОУ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Центр иностранных языков «Ревод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ктор педагогических наук, профессор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А.М. Мити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12» марта 2013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>ДОПОЛНИ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о дисциплине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 xml:space="preserve"> «Английский язы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zxx" w:bidi="zxx"/>
        </w:rPr>
        <w:t>Направление: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 xml:space="preserve"> взрослые; начальный уровень обучения (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 w:eastAsia="zxx" w:bidi="zxx"/>
        </w:rPr>
        <w:t>Elementary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zxx" w:bidi="zxx"/>
        </w:rPr>
        <w:t>Срок обучения: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 xml:space="preserve"> 6 месяцев в режиме два раза в неделю по 2 акад. ча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оставитель рабочей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реподаватель </w:t>
        <w:tab/>
        <w:tab/>
        <w:t>_________________   Новоженина Елена Василье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xx" w:bidi="zxx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xx" w:bidi="zxx"/>
        </w:rPr>
        <w:tab/>
        <w:tab/>
        <w:t xml:space="preserve">                                      (подпись)                                </w:t>
        <w:tab/>
        <w:tab/>
        <w:tab/>
        <w:t xml:space="preserve"> (Ф.И.О.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часов по учебному плану                                9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9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ет                                                                            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й курс английского языка предназначен для слушателей, начинающих изучать английский язык. Основной целью является приобретение умений и навыков, достаточных для понимания устной и письменной речи, выражения своих мыслей в устной и письменной форме в контексте повседневного общения, соответствующего данному уровню владения английским языком. Указанная цель реализуется через решение ряда задач, таких как, овладение слушателями особенностями английского произношения, освоение звуков, типов интонации; формирование и развитие умений и навыков устной монологической и диалогической речи, аудирования, накопление словарного запаса, усвоение базовых  грамматических структур, развитие умений и навыков чтения и перевода. Для решения поставленных целей и задач используется комплекс учебно-методических средств, включающий учебные пособия, тренинговую интернет-лабораторию, содержащую различные аудио-упражнения (дриллы) для развития речевых навыков, разнообразные видео- и аудиоматериалы соответствующего уровня труд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улучшения английского произношения рекомендуется помимо упражнений из учебно-методического комплекса (УМК)</w:t>
      </w:r>
      <w:r>
        <w:rPr>
          <w:rFonts w:cs="Times New Roman" w:ascii="Times New Roman" w:hAnsi="Times New Roman"/>
          <w:sz w:val="28"/>
          <w:szCs w:val="28"/>
        </w:rPr>
        <w:t xml:space="preserve"> «Новый общий английский начального уровн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mentary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специально разработанное учебное пособие «Коммуникативный курс современного английского произношения», часть 1, начальный уровень, позволяющее сформировать первичные умения и навыки современного английского произношения.  </w:t>
      </w:r>
      <w:r>
        <w:rPr>
          <w:rFonts w:cs="Times New Roman" w:ascii="Times New Roman" w:hAnsi="Times New Roman"/>
          <w:sz w:val="28"/>
          <w:szCs w:val="28"/>
        </w:rPr>
        <w:t>Коммуникативная направленность курса позволяет усваивать произносительные нормы в контексте естественных ситуаций общения, в которых акцентирован определенный формируемый зву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лагаемые задания – прослушивание, чтение, ответы на вопросы и драматизация – способствуют не только правильной постановке звуков, но и расширяют словарный запас, развивают навыки аудирования и разговорной ре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улучшения навыков аудирования рекомендуется также использовать аудио- и видеоматериалы УМК</w:t>
      </w:r>
      <w:r>
        <w:rPr>
          <w:rFonts w:cs="Times New Roman" w:ascii="Times New Roman" w:hAnsi="Times New Roman"/>
          <w:sz w:val="28"/>
          <w:szCs w:val="28"/>
        </w:rPr>
        <w:t xml:space="preserve"> «Новый общий английский начального уровн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mentary</w:t>
      </w:r>
      <w:r>
        <w:rPr>
          <w:rFonts w:cs="Times New Roman" w:ascii="Times New Roman" w:hAnsi="Times New Roman"/>
          <w:sz w:val="28"/>
          <w:szCs w:val="28"/>
        </w:rPr>
        <w:t>»), «Новый общий английский стартового уровн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er</w:t>
      </w:r>
      <w:r>
        <w:rPr>
          <w:rFonts w:cs="Times New Roman" w:ascii="Times New Roman" w:hAnsi="Times New Roman"/>
          <w:sz w:val="28"/>
          <w:szCs w:val="28"/>
        </w:rPr>
        <w:t>»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Награда». Начальный уровень. (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wa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lementary</w:t>
      </w:r>
      <w:r>
        <w:rPr>
          <w:rFonts w:eastAsia="Times New Roman"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полагается многофункциональное использование аудио- и видеоматериалов как для развития навыков аудирования, так и совершенствования речевых умений и навыков. Активная проработка вокабуляра аутентичных материалов позволяет значительно расширить и обогатить словарный запас слушател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эффективной организации работы на занятиях рекомендуется максимальное использование коммуникативного подхода, применение разнообразных видов заданий и форм организации речевого взаимодействия: «студент-студент», «преподаватель-студент», «студент-преподаватель». Для совершенствования владения иностранным языком рекомендуется также использование слушателями учебного сайта – тренинговой интернет-лаборатории с дополнительными учебными модулями. Специально разработанные тренировочные упражнения (дриллы) нацелены на доведение до автоматизма владение соответствующими речевыми конструкциями и оборота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курс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ачального уровня (</w:t>
      </w:r>
      <w:r>
        <w:rPr>
          <w:rFonts w:cs="Times New Roman" w:ascii="Times New Roman" w:hAnsi="Times New Roman"/>
          <w:sz w:val="28"/>
          <w:szCs w:val="28"/>
          <w:lang w:val="es-ES"/>
        </w:rPr>
        <w:t>Elementary</w:t>
      </w:r>
      <w:r>
        <w:rPr>
          <w:rFonts w:cs="Times New Roman" w:ascii="Times New Roman" w:hAnsi="Times New Roman"/>
          <w:sz w:val="28"/>
          <w:szCs w:val="28"/>
        </w:rPr>
        <w:t xml:space="preserve">) слушатель долж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сновные особенности английского произ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sz w:val="28"/>
          <w:szCs w:val="28"/>
        </w:rPr>
        <w:t>Зв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Основные </w:t>
      </w:r>
      <w:r>
        <w:rPr>
          <w:rFonts w:eastAsia="Times New Roman" w:cs="Times New Roman" w:ascii="Times New Roman" w:hAnsi="Times New Roman"/>
          <w:sz w:val="28"/>
          <w:szCs w:val="28"/>
        </w:rPr>
        <w:t>типы инто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ка: </w:t>
      </w:r>
      <w:r>
        <w:rPr>
          <w:rFonts w:cs="Times New Roman" w:ascii="Times New Roman" w:hAnsi="Times New Roman"/>
          <w:sz w:val="28"/>
          <w:szCs w:val="28"/>
        </w:rPr>
        <w:t>слова и выражения, связанные с основными сферами жизн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УМК «Новый общий английский начального уровн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mentary</w:t>
      </w:r>
      <w:r>
        <w:rPr>
          <w:rFonts w:cs="Times New Roman" w:ascii="Times New Roman" w:hAnsi="Times New Roman"/>
          <w:sz w:val="28"/>
          <w:szCs w:val="28"/>
        </w:rPr>
        <w:t>»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, страны, национа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юбимые вещ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мья, друзья, контактные детали,  личные вещ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а в городе, закуска и напитки, цен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док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мебел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ых, досуг, способ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бытия в прош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 года, погода, одеж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, впечатл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, ориентир в го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газин, покуп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и обыча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ы в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ктивной лексики – 80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естоимения (личные, объектные, притяжательные, возвратные, указательные, неопределенные, количественны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Имя существительное (исчисляемые, неисчисляемые существительные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Имя прилагательное, степени сравнения прилагательны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мя числительное (количественные, порядковые числитель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истема видо-временных форм в активном залоге: простые времена – настоящее, прошедшее, будуще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ens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utu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</w:rPr>
        <w:t>)), настоящее длительное врем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eastAsia="Times New Roman" w:cs="Times New Roman" w:ascii="Times New Roman" w:hAnsi="Times New Roman"/>
          <w:sz w:val="28"/>
          <w:szCs w:val="28"/>
        </w:rPr>
        <w:t>), настоящее совершенное врем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fec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трукция «собираться что-то сделать» (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»)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7.  </w:t>
      </w:r>
      <w:r>
        <w:rPr>
          <w:rFonts w:eastAsia="Times New Roman" w:cs="Times New Roman" w:ascii="Times New Roman" w:hAnsi="Times New Roman"/>
          <w:sz w:val="28"/>
          <w:szCs w:val="28"/>
        </w:rPr>
        <w:t>Модаль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го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can/could, may, must, have to, shall, should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Артик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/an, th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9.  </w:t>
      </w:r>
      <w:r>
        <w:rPr>
          <w:rFonts w:eastAsia="Times New Roman" w:cs="Times New Roman" w:ascii="Times New Roman" w:hAnsi="Times New Roman"/>
          <w:sz w:val="28"/>
          <w:szCs w:val="28"/>
        </w:rPr>
        <w:t>Предлог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 at, on, in, to, from, into, out of, next to, between, in front of, behind, above, below, over, across, opposite, down, up, along, before, afte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дирование: </w:t>
      </w:r>
      <w:r>
        <w:rPr>
          <w:rFonts w:cs="Times New Roman" w:ascii="Times New Roman" w:hAnsi="Times New Roman"/>
          <w:sz w:val="28"/>
          <w:szCs w:val="28"/>
        </w:rPr>
        <w:t>понимать английскую речь на слух по темам кур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Говор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ть языковой материал в типовых ситуациях повседневного общения, а именно, уме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упить в контакт, рассказать о себе (семье, работе, друзьях, интерес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юбимых вещах</w:t>
      </w:r>
      <w:r>
        <w:rPr>
          <w:rFonts w:cs="Times New Roman" w:ascii="Times New Roman" w:hAnsi="Times New Roman"/>
          <w:sz w:val="28"/>
          <w:szCs w:val="28"/>
        </w:rPr>
        <w:t>), узнать и назвать номер телефо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ссказать о своем доме, мебели, технике в дом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сспросить  регистратора об условиях в номере гостиницы,  цене и т.д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бменяться  приветствиями с официантом в ресторане (заказ меню, расспрос о цене, просьба принести счет и т. д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расспросить и показать дорогу на улице город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бменяться  приветствиями с кассиром при покупке/заказа билетов (расспрос о билетах, цене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бсудить выбор товара с продавцом (цвет, размер, цена и т.д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рассказать о событиях  прошлог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 рассказать о своих талантах и способност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оделиться опытом, впечатления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описать погоду, одежду, внешнос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дать простые инструк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обсудить планы: что сделать, куда пойти / поех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т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итать и понимать конкретную информацию в простых текстах повседневного общения (рекламах, проспектах, меню, расписаниях). Понимать простые письма лич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исьм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исать простые письма личного характера, короткие записки и сообщ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етенциями, обеспечивающими эффективное общение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Социокультурной компетенцией: знание основных социальных особенностей, традиций и культуры страны изучаемого язы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олингвистической компетенцией: повседневные вежливые формулы речевого этикета, выполнение определенных функций общени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ращение, приветствие, знакомство, прощ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общение и запрос информ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дложение, просьба, совет,  приглаш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Желание, намерение, предпочт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огласие/несоглас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Жалобы и изв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бязательность, необходимость, возможность, раз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обозн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– учебно-методический комплек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 – основ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 – дополнитель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 – фронта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 – фронтальный 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абота в пар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– работа в групп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роект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 – ролевая иг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Д – самостоятельная работа на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 – тренинговая интернет-лаборатор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– контрольная рабо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чебный план. Английский язык для взрослых. Начальный уровень (</w:t>
      </w:r>
      <w:r>
        <w:rPr>
          <w:rFonts w:eastAsia="Times New Roman" w:cs="Times New Roman" w:ascii="Times New Roman" w:hAnsi="Times New Roman"/>
          <w:b/>
          <w:sz w:val="26"/>
          <w:szCs w:val="26"/>
          <w:lang w:val="es-ES"/>
        </w:rPr>
        <w:t>Elementary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992"/>
        <w:gridCol w:w="1985"/>
        <w:gridCol w:w="3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аша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РД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аботы в ТИЛ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порядок дн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РД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аботы в ТИЛ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РД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аботы в Т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РД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аботы в Т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РД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аботы в ТИ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работы в ТИ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юд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работы в ТИЛ 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емена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работы в ТИ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работы в ТИ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ез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работы в ТИ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РД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аботы в Т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тремления и пл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РД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аботы в Т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(режим работы 2 раза в неделю по 2 ак. часа)</w:t>
      </w:r>
    </w:p>
    <w:tbl>
      <w:tblPr>
        <w:tblW w:w="10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452"/>
        <w:gridCol w:w="1837"/>
        <w:gridCol w:w="199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ди и мес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ные уз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бы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жиз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вещ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 на отдых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во время обеденного переры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умеете это делать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сделать заказ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ын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меч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и не име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и брей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гражда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ниверма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ашел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 и характ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д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 м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то, что вы носит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чивая по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нов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я ки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ая 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й гор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 биле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авние собы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тели приключ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просить дорог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 обычаи и в разных стран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чатления об обуче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течение всей жиз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м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а и удач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альные вызов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и до свидания!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Рабочая программа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843"/>
        <w:gridCol w:w="1559"/>
        <w:gridCol w:w="567"/>
        <w:gridCol w:w="1276"/>
        <w:gridCol w:w="99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мер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до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вопросов, изучаемых на занят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, умения, навыки, приобретаемые на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й деятельности и организационно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дагогическ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3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и и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особенности английского произно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с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d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личные местоим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noun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 глагол «быть»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в настоящем простом времени – все фор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ам «страны», «города», «имена», «числительные от 0-10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особенности английского произношения, порядок слов  в предложении, личные местоимения, глагол «быть»  в настоящем простом времени, лексику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приветствовать друг друга, представиться, сказать свое имя, из какой они страны, города и спросить об этом своего партн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стр. 9 упр. 1, 2 стр.10 упр.1-2а, стр.11 упр.8, стр. 11 упр. 6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ОЛ-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: стр. 5 упр. 6, 7,8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ОЛ – 3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 упр.1.07, 1.08, 1.0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Л-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: упр. 1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_1-1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фильм 1, эпизод 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таблица  «Имена и страны», раздаточный материал в виде фонетических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е 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ый фонетический кур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новочные и тренировочные упражн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Гласные: [i:], [ı], [e]. Дифтонг: [aı] Согласные: [p], [b], [t], [d], [s], [z], [f], [v],                      [w], [m], [n], [l]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ритяжательные местоим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sses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djective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ительные в притяжательном паде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osse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 «быть» (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) настоящем времени – все фор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, формальное подлежащ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ам «семья», «числительные до 100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звуков, притяжательные местоимения и притяжательный падеж существительных, глагол «быть» в настоящем простом времени, местоимение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’, лексику по тем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рассказать о себе (имя, возраст, страна) и своей семье и задать вопросы собеседнику; уметь представить своего собеседника, используя таблицу «Имена и страны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активизации вокабуляра и грамматики проводится игра «Круг имен» и «Кто на фот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 12 упр. 1-5; стр. 13 упр. 8а, 9, 10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ОЛ-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:стр.6 упр. 1,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упр 1.1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Л-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: упр.1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_1-8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1, часть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9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р.40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таблица «Имена и страны», раздаточный материал в виде фонетических таблиц, фотографий членов семьи,   картинок, дополнительные упражнения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ый фонетический курс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очные и тренировочные упражнени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Гласные: [æ], [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:], [ə]. Дифтонг: [eı].  Согласные: [k], [g], [θ], [ð], [∫], [ʒ], [t∫], [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 w:eastAsia="en-US"/>
              </w:rPr>
              <w:t>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ʒ], [r], [h]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 «быть» (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) в настоящем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 (повторение)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рабо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звуков, образование и употребление глагола «быть» в настоящем простом времени, артикли, лексику по темам. Слушатели должны уметь рассказать о своей работе,  составить и драматизировать диалог, используя информацию из таблицы «Имена и страны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накопления вокабуляра используется игра в переводч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тр.14 упр.1, 2, 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тр.15 упр.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b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Arial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упр.1.15, 1.17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пр 1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_1-8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1, часть 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раздаточный материал в виде фонетических таблиц, таблицы  «Имена и страны»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т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водный фонетический курс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очные и тренировочные упражнени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ласные: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, 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ɔ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ɔː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u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u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:/, /ə:/. Дифтонг: 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ɔ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ı/, 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əʊ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ʊ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/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гласные: /j/, /ŋ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лагол «быть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 в простом прошедшем времени – все фор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ам «встречи», фразы начала и окончания простого разговора, выражения прошедшего врем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 звуков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обмениваться информацией о событиях в прошлом,   составить и драматизировать диалог о событиях  в прошлом  на основе аудиоматериа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стр.16 упр.2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b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ОЛ-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: упр.1.19, 1.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пр. 1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_1-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зод 1 (1-4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пр. 62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A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коммуникативная игра, соответствующие уровню обучения, раздаточный материал в виде фонетических таблиц, дополнительных упражнений и др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ы 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водный фонетический курс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очные и тренировочные упражнени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фтонги: /ıə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ə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u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ə/.  Звукосочетания:/aıə/, /auə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казательные местоимения  этот, тот, эти, т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this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tha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thes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thos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жественное число существительных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личные вещи», «цвета», прилагательные, для высказывания м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 дифтонгов, указательные местоимения  этот, тот, эти, те правила образования множественного числа существительных, лексику по тема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ть свои личные вещи, используя указательные местоимения, назвать цвет и высказать м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навыков устной речи на основе использования диалогов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тр.24 упр.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GB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тр.25 упр.6,7, 8, 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8 упр.5, 6, 7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.1.3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пр.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4-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картинки, раздаточный материал в виде фонетических таблиц,  таблицы  «Имена и страны»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ша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водный фонетический курс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p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b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k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t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;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z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ð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z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ð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ð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ð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ð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ð/;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g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d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b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f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p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t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θ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;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tw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kw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w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w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:/,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ə:/; /ŋ/ между гласными и перед соглас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щее  время глагола «быть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время на час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ll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события в будущем», выражения будущего времени, дни нед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 звукосочетаний, правила образования и употребления будущего времени глагола «быть», правила обозначения времени, лексику по тема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аспектная работа с видеофрагмент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елать предположение о будущем, рассказать о своем местонахождении в определенный ден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Л-1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9 упр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.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стр.26 упр. 3-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_1-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раздаточный материал в виде фонетических таблиц,  картинки с часами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имые в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водный фонетический курс: интонация в утвердительных предложениях, общих  и специальных вопрос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вторение глагола «быть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ам «любимые вещи, люд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а интонации в утвердительных предложениях, общих и специальных вопросах, глагол «быть»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читать и понимать простые англоязычные текс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ктивной речевой практики по теме с использованием видеоматериал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 (описание  своего любимого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тр.6-упр.1-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1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V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2, (1-2вопросы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 раздаточный материал в виде фонетических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орядок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водный фонетический курс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интонация в альтернативных вопросах и утверждениях  при перечисле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стое настоящее время – все фор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распорядок дн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а интон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в альтернативных вопросах и утвердительных предложениях при перечислен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бразования и употребления простого настоящего времени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рассказать о своем распорядке дн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нятии слушатели пишут первый промежуточный тест для оценки результативности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8, упр. 1а, стр. 21 упр. 6, 7, 8,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ОЛ-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: стр. 11 упр.4-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упр. 1.2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2, часть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_1-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аботы в ТИ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орядок дня на отды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гласный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стое настоящее время – все фор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распорядок дня на отдых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ртикуляцию долгого звук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равила образования и употребления простого настоящего времени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рассказать о занятиях на отдыхе, расспросить об этом своего собеседн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авыков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26 упр.2, 3-5, стр. 28 упр.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упр.1.3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7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_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2, часть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аботы в ТИ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уг во время обеденного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сный зву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/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стоящее простое время (Present Simple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, наречия частот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adverbs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of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frequency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виды занят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 звук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наречия частотности и их употребление в предложениях с глаголом в настоящем простом времени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ать о занятиях в свободное время и задать вопросы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9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р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30 упр. 1, 2, 3, стр.31 упр.5, стр. 38 упр.1,2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упр.1.3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7-8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3 часть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_5-7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 умеете это дел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одальный глагол «мочь, уметь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ам «виды спорта, игры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 зву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æ/, модальный глагол «мочь», «уметь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рассказать, какие таланты и способности у них есть, и расспросить о способностя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навыков просмотрового чт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ктивной речевой практики с использованием игры «Найди того, кт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стр.32 упр.1, 2, стр.33 упр. 3, 4 стр. 33 упр. 8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8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_1-2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3 часть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</w:tc>
      </w:tr>
      <w:tr>
        <w:trPr>
          <w:trHeight w:val="4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 гласный  зв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/e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одальный глагол «мочь, уметь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способно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 звука, модальный глагол «мочь», «уметь»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рассказать о способностях других люд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авыков аудирования и устной речи  на основе текста и видео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 стр.37 упр. 1-5, стр. 38 упр.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упр.1.4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9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3-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пр. 62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A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дополнительные упражн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р 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гласный зву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числяемые и неисчисляемые существи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untab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countab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un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количественные местоимения «много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 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 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ед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 звука, исчисляемые и неисчисляемые существительные, употребление местоимения «много», его английские эквиваленты, лексику по тем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исывать количество с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числяемыми и неисчисляемыми существительными, задавать вопросы, различая вопросительные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c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 навыков чт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39 упр.1-3, стр. 40 упр. 2, 3 стр. 41 упр. 8, 9, 1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тр. 48 упр. 1,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упр.1.4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9-10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7 (1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_1-.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раздаточный материал в виде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ласный зву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пределенные местоимения «несколько, немного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 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контейнеры», прилагательные, описывающие чув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звука, неопределенные местоимения, лексику по теме. Слушатели должны уметь рассказать о диете и стиле жизн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ю коммуникативных умений способствует викторина «Насколько вы здоровы?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4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упр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fr-FR" w:eastAsia="en-US"/>
              </w:rPr>
              <w:t>.1a, 2, 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fr-FR" w:eastAsia="en-US"/>
              </w:rPr>
              <w:t>, 6b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стр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fr-FR" w:eastAsia="en-US"/>
              </w:rPr>
              <w:t xml:space="preserve">.43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упр.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,  8, 9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fr-FR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тр.41 упр. 6, 7, 9; стр. 48 упр.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0-11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7 (2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упр. 2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_7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, и прослушивания аудиоматериалов,     раздаточный материал в виде 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товы сделать зака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ласный зву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ɑː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ные местоим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j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pronou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«еда и напитк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 звука, объектные местоимения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заказать еду в ресторан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авыков устной речи и аудирования на основе прослушанного диалога и видеофильм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аматизация диалог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стр.44 упр.1-5  стр.45 упр.5, 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1.48-1.49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1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упр. 2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_1-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раздаточный материал в виде 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сный  звук /ʌ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числяемые и неисчисляемые существи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untab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countab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un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 повтор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«фрукты и овощи, продукты, напит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 звука, лексику по теме. Слушатели должны уметь делать покупки на рынке, выразить просьбу, сделать предложение, спросить и сказать цен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навыков устной речи на основе прослушанного диалога и разыгрывание его в парах. Формирование грамматических навыков на основе игры  «Первый, кто завершил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46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ex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1,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,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29 упр.3,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1.50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1-12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упр. 2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_7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4, часть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ДЛ-9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стр.5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  раздаточный материал в виде дополнительных упражнений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 ме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сный 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ɔ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ː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от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сть, имеется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 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местоимения «много, мало, немного, несколько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ny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ch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w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w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ttle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теме «дом, комнаты», предлоги мес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 звука, правила образования и употребления обор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ere 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 are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расспросить и рассказать о нахождении или наличии каких-либо мест или помещений в доме или рядом с ни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  расспросить о доме, написать  о доме своей мечты на основе текстовых и видеоматериал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49 упр. 1-2, стр.50 упр. 1, 2, 3а, стр. 51 упр. 7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упр.1.5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2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пр.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 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_2-6, 8-10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ДЛ-9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 стр. 59-60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картинок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ть и не им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ɒ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лагол «иметь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ot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мебель, бытовая тех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звука, правила образования и употребления глагола «иметь»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’ в настоящем  простом времени, лексику по тем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рассказать, какая мебель и бытовая техника есть у них дома, задавать вопросу на эту тем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речевых и языковых умений и навыков на основе игры «У вас есть…?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52 упр. 1, 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, стр. 53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упр.. 3а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, 8, стр. 58 упр. 2, 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1.5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3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пр.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_1-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ɜː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стое прошедшее время (правильные глаголы –все формы, глагол «быть» - повторение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здания в город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звука, образование и употребление простого прошедшего времени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описать небольшие события в прошл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первичных навыков ведения дискуссии.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и развитие навыков чтения и перевода, умения отвечать на вопросы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59 упр.1а, 2, 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36 упр.1-3, стр. 37 упр. 4-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3-14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пр.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_1-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 6, (1-2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60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 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ти брей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то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fr-FR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ɪ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тое прошедшее время - неправильные глаголы (Pa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mple -irregular verbs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темам «достопримечательности в городе, магазины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дифтонга, правила употребления простого прошедшего времени с неправильными глаголами, лексику по темам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ать о посещении города, используя простое прошедшее врем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авыков чтения и устной речи на основе текстовых и видео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67, стр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3 упр. 5а, 6, 7, стр. 62 упр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ОЛ-2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р. 39 упр.4,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4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п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_4-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 6, (3-4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ые 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фтон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ɔɪ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fr-FR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тое прошедшее время (Pa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mple) (повторение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ам «выражения прошедшего времен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дифтонга, правила употребления простого прошедшего времени, лексику по тема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рассказать о событиях в прошлом и расспросить своего собеседн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речевых и языковых умений и навыков на основе интерактивной игры «Узнайте…»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ый слушатель должен выяснить определенную информацию и уметь сообщить  результаты своего опр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64 упр.1, 2, 4, 7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стр. 61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ex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 6, 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 упр.2,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1.6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5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п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_7-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Л-9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: стр.18-19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  коммуникативные игры, соответствующие уровню обучения, таблица неправильных глаголов, раздаточный материал в виде  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универма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дифто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ɪ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ru-RU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щее простое 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по тем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купки в универмаг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дифтонга, образование и употребление будущего простого времени, лексику по тем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активной речевой практики, проведение ролевой  игры на основе  аудио и видеоматериалов (диалог между продавцом и покупателем). Слушатели должны уметь разыграть подобный диало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выбор товара с продавцом (цвет, размер, цена и т.д.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стр.66 упр.1, 2, 3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1.68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5-16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п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_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эпизод 6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(часть 3-(2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коммуникативные игры, раздаточный материал в виде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Я нашел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дифтонг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əʊ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вторение пройденной граммат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о теме «фразовые глагол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дифтонга, употребление простого настоящего, прошедшего и будущего времени во всех типах формах, лексику по теме. Слушатели должны уметь понять и рассказать простую историю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навыков чтения, монологической и диалогической 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en-US"/>
              </w:rPr>
              <w:t>70 упр.1, 2, 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en-US"/>
              </w:rPr>
              <w:t>стр. 71 упр.6,7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en-US"/>
              </w:rPr>
              <w:t>, 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6-17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5-7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1 (часть 2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дифтонг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вторение пройденного материала, написание второго промежуточного тес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внешност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дифтонга, группу простых времен,  лексику по теме. Слушатели должны уметь идентифицировать по описанию внешности люде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авыков аудир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пишут второй промежуточный тес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96 упр.1-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09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7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эпизод 6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 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шность и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дифто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fr-FR" w:eastAsia="en-US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 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nes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о тема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нешность» и «характер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дифтонга,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ne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ne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описать внешность и характер люд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активной речевой практики на основе игры «Угадай»,  аудио- и видеоматериалов. Развитие навыков просмотрового чт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навыков письма - составление онлайн проф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тр. 72 упр. 1, 2а, 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, 3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73 упр. 4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, 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, 7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, стр. 138 упр. 2,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0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7-18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пр.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1-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эпизод 4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фто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ɪ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fr-FR" w:eastAsia="en-US"/>
              </w:rPr>
              <w:t>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бсолютная форма притяжательных местоимений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sses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noun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порядковые числительные и месяц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дифтонга, правила образования и употребления  абсолютной формы притяжательных местоимений, лексику по теме. Слушатели должны уметь различать на слух  порядковые числительные и употреблять их в речи , рассказывая об особых события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навыков чтения и аудирования на основе работы с различными видами текст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74 упр.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75  упр. 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GB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 4, 5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, 8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0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8-19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_1-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7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стивали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дифто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ʊ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fr-FR" w:eastAsia="en-US"/>
              </w:rPr>
              <w:t>ə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тоящее длительное время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ам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ктивность, занятость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дифтонга, образование и употребление настоящего длительного времени, лексику по тем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рассказать, чем люди заняты в данный момент, спрашивать, занят ли сейчас их собеседник, и отвечать, чем именно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авыков аудирования,  диалогической ре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80 упр. 1, 2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Стр. 81 упр. 5а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b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1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9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3-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эпизод 8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фото, картинки достопримечательностей Лондона для сравнения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 то, что вы нос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трифтонг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fr-FR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fr-FR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fr-FR" w:eastAsia="en-US"/>
              </w:rPr>
              <w:t>ʊ</w:t>
            </w: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  <w:sz w:val="24"/>
                <w:szCs w:val="24"/>
                <w:lang w:val="fr-FR" w:eastAsia="en-US"/>
              </w:rPr>
              <w:t>ə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fr-FR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ее длительное 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одежд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трифтонга, образование и употребление настоящего длительного времени, лексику по теме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описать одежду людей и их действия в данный момент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авыков аудирования,  диалогической речи, активизация деятельности на занятии с помощью игр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a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79 упр. 1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GB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, 2,  3, 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тр. 82 упр. 1, 2,  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стр. 83, упр. 4, 6, 7, 8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тр. 81 упр. 7, стр. 88 упр. 3, 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10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9-20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_5-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7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фото и картинок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менчивая по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трифто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fr-FR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ɪ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fr-FR" w:eastAsia="en-US"/>
              </w:rPr>
              <w:t>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ое настоящее и настоящее длительное време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погод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трифтонга, различие в употреблении двух видов  настоящего времени: простое настоящее и настоящее длительное времена,   лексику по теме. Слушатели должны уметь рассказать и расспросить о погод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ширение словарного запаса по теме за счет выполн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енировочных и условно- коммуникативных упражнени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84 упр. 1,2, 4, 5, 6,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тр. 85 упр.1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55 упр.5, 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1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0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_7-8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6, часть 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гласный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/p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ое настоящее и настоящее длительное време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о теме «чувства и эмоц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 согласного  звука, различие в употреблении двух видов  настоящего времени, лексику по тем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сопоставлять повседневные действия с действиями, которые выполняются сейчас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ть проблему и найти ее решение. Развитие навыков письма (написание открытки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активной речевой практики, парной и групповой на основе аудио и видео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86 упр. 1, 2, 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,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ст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упр. 4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42 упр. 1,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19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1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_8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 6, часть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0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 коммуникативные игры, соответствующие уровню обучения, раздаточный материал в виде таблиц, рисунков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лать но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согласный /b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тельная и превосходная степени сравнения прилагатель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arative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perlative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источники новост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согласного звука,  правила образования и употребления степеней сравнения прилагательных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, сравнить предметы, явления, источники новостей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ь согласие / несоглас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навыков просмотрового чтения, расширение словарного запаса за счет выполнения разнообразных тренировочных и условно-коммуникативных упраж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90 упр. 1, 2,3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91 упр. 8, стр. 98 упр. 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1-22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_1-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 9, часть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картинок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гия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гласный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/t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тельная и превосходная степени сравнения прилагатель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arative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perlative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о теме «фильмы, жанры фильм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, правильную артикуляцию согласного звука,  правила образования и употребления степеней сравнения прилагательных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выделять одну вещь из нескольких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влекать информацию из прочитанного текста, отвечать на вопросы к тексту, высказывать свое м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стр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89 упр. 1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, 2а, 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стр. 92 упр. 1, 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тр. 93 упр. 7, 8, стр. 98 упр. 2, 3, 6, стр. 143 упр.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5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2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 9, часть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таблица неправильных глаголов, соответствующие уровню обучения, раздаточный материал в виде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гласный звук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/d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треб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ов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’,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’,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’,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f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’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виды искусст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согласного звука, значение и употребление глаголов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f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’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рассказать о своих личных предпочтения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активной речевой практики, проведение ролевой  игры на основе  видеоэпизод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p. 94 упр. 1, 2, 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тр. 98 упр.. 3, стр. 95 упр. 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2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3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5-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6, часть 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РД, контроль работы в ТИ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осипедны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гласный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/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ундий в функции подлежаще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r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транспор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согласного звука, употребление формы с окончанием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качестве подлежащего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рассказать о различных видах транспор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авыков монологической и  диалогической речи, аудир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99 упр. 1, 3, 4, 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. 100 упр. 1-4, стр.101 упр. 6, 7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Л-2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63 упр. 2, 4,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28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3-24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1-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10, часть 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 коммуникативные игры, соответствующие уровню обучения, раздаточный материал в виде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каз бил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гласный звук 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тоящее совершенное врем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наречия «только что», «уже», «ещ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jus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 /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ye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 /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already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поездки и транспор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согласного звука, правила образования и употребления настоящего совершенного времени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рассказать, что уже произошло к данному моменту времени, используя настоящее совершенное время,  уметь заказать билет на поезд. Развитие навыков аудирования и чтения   на основе работы с аудио и видеоматериалом, а также навыков перевода текста с английского на рус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101 упр. 8,9,1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стр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29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4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8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пр.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6-8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5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пизод 10, часть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нятии использу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игрыватель для просмотра видео и прослушивания аудиоматериалов,  таблица неправильных глаголов, коммуникативные игры, соответствующие уровню обучения, раздаточный материал в виде картинок, дополнительных упражнений и д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ndou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гласный звук /k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тоящее совершенное врем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наречия «когда-либо», «никогд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пыт люд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согласного звука, правила образования и употребления настоящего совершенного времени, неопределенные наречия,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активной речевой практики по теме с использованием текстовых фрагментов, интерак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ы «Вся правд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 и  видео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103 упр. 10, 1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тр. 88 упр. 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5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5.1_3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10, часть 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тр.108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роигрыватель для просмотра видео и прослушивания аудиоматериал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неправильных глагол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 игры, соответствующие уровню обучения, раздаточный материал в виде картинок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авние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гласный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/g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тоящее совершенное время  и простое прошедшее времена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занятия на отдых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согласного звука, различия в образовании и употреблении настоящего совершенного времени и простого прошедшего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сопоставлять действия, которы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ятся только к прошл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ействиями, совершившимися в прошлом, но имеющими связь с настоящи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 на основе интерактивной игры «Вы когда-нибудь…?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02,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2,  3, 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Л-2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67 упр. 5, 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5-26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5-7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3-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10 (1 вопрос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1: 23 D (CD 1 new rec.48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атели при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гласный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θ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тоящее совершенное время и простое прошедшее  времена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по теме «виды деятельности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согласного межзубного звука,  различие в употреблении двух видов  времен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рассказать об опыте других людей, составлять вопросы, используя настоящее совершенное время, и отвечать на них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авыков устной речи на основе игры «Я только что…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навыков письма – составление записей в блог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навыков  дискуссии на осн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овых фрагмент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 и  видео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104 упр. 1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05 упр. 6, 7, 9 , стр. 144. упр. 1, 2, 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Л-2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69 упр. 4-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3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6-27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8-9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эпизод 7 (часть 2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коммуникативные игры, соответствующие уровню обучения, таблица неправильных глаголов, раздаточный материал в виде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 спросить до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гласный звук /ð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тоящее совершенное врем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), повтор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расспросить и рассказать, как прой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межзубного согласного звука, употребление настоящего совершенного времени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расспросить дорогу и рассказать, как пройти или проехать к определенному месту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авыков аудирования и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. 106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37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7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3, часть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пр.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тр. 40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  таблица неправильных глаголов, раздаточный материал в виде картинок, 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ы и  обычаи и в разных стр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/s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альные глаголы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ражающие возможность, способность, обязанность,  запрет, необходимость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 xml:space="preserve">(can / can’t, must / mustn’t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have to / don’t have to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о теме «правила и обычаи в разных страна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  правильную артикуляцию  согласного звука, основные особенности модальных глаголов,  выражающих возможность способность, необходимость, запрет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язанность,  лексику по тем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выражать согласие, несогласие с правилами и обычаями, сравнивать со своей стран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авыков аудирования и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упр. 1, 2, стр. 111 упр. 8, 9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4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7-28, упр. 1-3ъ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 эпизод 7, часть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таблица  неправильных глаголов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гласный звук /z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альные глаголы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ражающие возможность, способность, обязанность,  запрет, необходимость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 xml:space="preserve">(can / can’t, must / mustn’t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 xml:space="preserve">have to / don’t have to)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правила дорожного движ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согласного звука, основные особенности модальных глаголов,  выражающих возможность способность, необходимость, запрет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язанность,  лексику по тем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переводить текст, выделять основную мысль текста, составлять вопросы к текст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умений и навыков просмотрово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 упр.8, 9, стр. 118 упр. 1, 2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39-2.40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28-29 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11, часть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пр. 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12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печатления об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пециальные вопро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W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Questions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о теме «школа и предметы», «новые технолог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согласного звука,  правила    образования специальных вопросов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составлять специальные вопросы, отвечать на них, высказывая свое отношение к обучению, школе, предметам, уметь участвовать в дискусси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умений и навыков просмотрового чт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упр.3а стр. 112 упр. 1, 2, 3 стр. 113 упр. 7, 8, 9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4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29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6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r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11 (часть 2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ение в течение все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ʒ/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лительное наклон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mperat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о темам «образова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согласного звука, правила образования и употребления императива, лексику по тема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уметь давать и понимать инструк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ивизация вокабуляра, грамматики, навыков и умений устной речи  на осн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овых фрагмент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 и  видео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1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1,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30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6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r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4-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11 (часть 2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рисунков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гласный зву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h/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струкция «собираться что-то сделать»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ам «география», выражения будущего врем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согласного звука, правила образования и употребления конструкции «собираться что-то сделать»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рассказать о своих планах на будущее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ить текст, выделять основные фак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умений и навыков устной речи на основе условно-коммуникативных упражнений, многоаспектной работы с видеоматериа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тр. 120 упр. 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. 121 упр. 7, 9 стр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р.101 упр.7, 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Л-2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77 упр. 4-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5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30-31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6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r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1-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5 (часть 1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9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стр.128-12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рисунков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ава и у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гласный звук 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 w:eastAsia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l-NL"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рамматика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струкция «собираться что-то сделать»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be going to)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infinitive of purpose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о теме «сла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согласного звук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употребления конструкции «собираться что-то сделать» и инфинитива цели, 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ить о своих   планах и объяснить причину своих действий. Развитие умений и навыков устной речи на основе  аудио- и виде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интерактивной игры «Я бы хотел» слушатели тренируют грамматический материал урока, активизируют вокабуля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121 упр. 10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122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ex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1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, 2, 3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ст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3 упр.5,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Л-2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79 упр. 4-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58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31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упр. 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3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 5 (часть 1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 коммуникативные игры, соответствующие уровню обучения, раздаточный материал в виде картинок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тремальные выз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лаго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 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овторение пройденного материа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о теме «виды деятельно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знать правильную артикуляцию согласного звука, значение и употребление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 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рассказать о своих любимых и нелюбимых действиях, заветных желаниях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умений и навыков чт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124 упр.1, 2а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тр.125 упр. 7, стр. 128 упр. 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32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5-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5, часть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написание итоговой контрольной работы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планы на лет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согласного  звука,  лексику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тели должны уметь расспросить и рассказать о планах и заветных желаниях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умений и навыков устной речи посредством использования  аудио и видеоматериал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пишут итоговую контрольную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126 упр. 1-3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2.6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32-33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пр.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эпизод 8, часть 2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дравствуйте идо свидани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гласный звук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нализ итоговой контрольной работы, выполненной на предыдущем зан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знать правильную артикуляцию согласного зву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тели должны продемонстрировать владение английским языком (фонетика, лексика, грамматика, компетенции) на данном уровн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т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26 упр. 4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Л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. 33, упр.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пиз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‘St Giles in Brighton’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нятии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грыватель для просмотра видео и прослушивания аудиоматериалов, коммуникативные игры, соответствующие уровню обучения, раздаточный материал в виде карточек, дополнительных упражнений и д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ndo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СРД, контроль работы в ТИ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программы включает не только основной </w:t>
      </w:r>
      <w:r>
        <w:rPr>
          <w:rFonts w:eastAsia="Times New Roman" w:cs="Times New Roman" w:ascii="Times New Roman" w:hAnsi="Times New Roman"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Новый общий английский начального уровня» («New Total English Elementary»), но и работу с эпизодами из аутентичного видео материала «Награда» Начальный уровень («Reward Elementary»), «Новый общий английский стартового уровн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er</w:t>
      </w:r>
      <w:r>
        <w:rPr>
          <w:rFonts w:cs="Times New Roman" w:ascii="Times New Roman" w:hAnsi="Times New Roman"/>
          <w:sz w:val="28"/>
          <w:szCs w:val="28"/>
        </w:rPr>
        <w:t>»), «Общий английский начального уровня» («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mentary</w:t>
      </w:r>
      <w:r>
        <w:rPr>
          <w:rFonts w:cs="Times New Roman" w:ascii="Times New Roman" w:hAnsi="Times New Roman"/>
          <w:sz w:val="28"/>
          <w:szCs w:val="28"/>
        </w:rPr>
        <w:t>»),  «Общий английский стартового уровня»  («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er</w:t>
      </w:r>
      <w:r>
        <w:rPr>
          <w:rFonts w:cs="Times New Roman" w:ascii="Times New Roman" w:hAnsi="Times New Roman"/>
          <w:sz w:val="28"/>
          <w:szCs w:val="28"/>
        </w:rPr>
        <w:t>»), к каждому из которых сделаны специальные методические разработки в виде раздатки (</w:t>
      </w:r>
      <w:r>
        <w:rPr>
          <w:rFonts w:cs="Times New Roman" w:ascii="Times New Roman" w:hAnsi="Times New Roman"/>
          <w:sz w:val="28"/>
          <w:szCs w:val="28"/>
          <w:lang w:val="en-US"/>
        </w:rPr>
        <w:t>handouts</w:t>
      </w:r>
      <w:r>
        <w:rPr>
          <w:rFonts w:cs="Times New Roman" w:ascii="Times New Roman" w:hAnsi="Times New Roman"/>
          <w:sz w:val="28"/>
          <w:szCs w:val="28"/>
        </w:rPr>
        <w:t xml:space="preserve">) для студентов на занятии. Они содержат вокабуляр и задания на его активизацию и выведение в речь, дают возможность существенного расширения словарного запаса, активного развития речевых умений и навыков, а также способствуют улучшению навыков аудирования. Улучшение произносительных умений и навыков рекомендуется осуществлять не только на материале </w:t>
      </w:r>
      <w:r>
        <w:rPr>
          <w:rFonts w:eastAsia="Times New Roman" w:cs="Times New Roman" w:ascii="Times New Roman" w:hAnsi="Times New Roman"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Новый общий английский начального уровня» (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mentary</w:t>
      </w:r>
      <w:r>
        <w:rPr>
          <w:rFonts w:cs="Times New Roman" w:ascii="Times New Roman" w:hAnsi="Times New Roman"/>
          <w:sz w:val="28"/>
          <w:szCs w:val="28"/>
        </w:rPr>
        <w:t>»), но и используя специально разработанное для слушателей начального уровня владения английским языком учебное пособие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муникативный курс современного английского произношения: учебное пособие. В 3 частях. Ч.1. Начальный уровень», позволяющее одновременно с формированием произношения активно развивать навыки аудирования и устного общения на английском языке. Рекомендуется комплексный характер занятия с работой над разными аспектами английского языка. Важно сохранять коммуникативный характер учебной деятельности студентов на всем протяжении занятий, выводя в речь слушателей и лексический, и грамматический материал за счет большого количества разнообразных учебных заданий и видов учебного взаимодейств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учебно-методические материалы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ули М., Холл Д. Новый общий английский начального уровня. Учебник. Изд-во Пэрсон Лонгман, 2011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Mark Foley, Diane Hall. New Total English Elementary. Student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oo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ars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ongman</w:t>
      </w:r>
      <w:r>
        <w:rPr>
          <w:rFonts w:eastAsia="Times New Roman" w:cs="Times New Roman" w:ascii="Times New Roman" w:hAnsi="Times New Roman"/>
          <w:sz w:val="28"/>
          <w:szCs w:val="28"/>
        </w:rPr>
        <w:t>, 2011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Фоули М., Холл Д. Новый общий английский начального уровня. Рабочая тетрадь. Изд-во Пэрсон Лонгман, 201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Mark Foley, Diane Hall. New Total English Elementary. Workbook. Pears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ongman, 201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ули М., Холл Д. Новый общий английский начального уровня. Аудиодиски для учебника. Изд-во Пэрсон Лонгман, 20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Mark Foley, Diane Hall. New Total English Elementary. Class Audio CDs. Pearson Longman, 2011.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муникативный курс современного английского произношения. Учебное пособие в 3-х частях. Ч.1. Начальный уровень. Негос. образоват. учреждение «Центр иностранных языков «Ревод». Под ред. д-ра пед. наук, проф. А.М. Митиной. Волгоград: Изд-во Ревод, 201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нал С. Награда. Начальный уровень. Видео материалы. Изд-во Макмиллан Паблишерс Лимитед, 199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Simon Greenall. Reward Elementary. DVD. Macmillan Publishers Limited, 1999.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Drills 1</w:t>
        <w:noBreakHyphen/>
        <w:t xml:space="preserve">6 – Starter level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лектронны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сур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: URL www.flc-reward-practice.ru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ули М., Холл Д. Новый общий английский начального уровня. Видео материалы. Изд-во Пэрсон Лонгман, 201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(Mark Foley, Diane Hall. New Total English Elementary. DVD. Pearson Longman, 2011.) </w:t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йгрейв Дж. Новый общий английский стартового уровня. Видеоматериалы. Изд-во Пэрсон Лонгман, 20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Jonathan Bygrave. New Total English Starter. DV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ars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ongman</w:t>
      </w:r>
      <w:r>
        <w:rPr>
          <w:rFonts w:eastAsia="Times New Roman" w:cs="Times New Roman" w:ascii="Times New Roman" w:hAnsi="Times New Roman"/>
          <w:sz w:val="28"/>
          <w:szCs w:val="28"/>
        </w:rPr>
        <w:t>, 2011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ули М., Холл Д. Общий английский начального уровня. Видео материалы. Изд-во Пэрсон Лонгман, 2006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Jonathan Bygrave. Total English Elementary. DV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ars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ongman</w:t>
      </w:r>
      <w:r>
        <w:rPr>
          <w:rFonts w:eastAsia="Times New Roman" w:cs="Times New Roman" w:ascii="Times New Roman" w:hAnsi="Times New Roman"/>
          <w:sz w:val="28"/>
          <w:szCs w:val="28"/>
        </w:rPr>
        <w:t>, 2006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йгрейв Дж. Общий английский стартового уровня. Видео материалы. Изд-во Пэрсон Лонгман, 2006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(Mark Foley, Diane Hall New Total English Starter. DVD. Pearson Longman, 2006)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овая школа Сэйнт Джайлз Интернэшнл. Виде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(St. Giles International. DVD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фи Р. Базовая английская грамматика. 4-е издание. Изд-во Кембридж Юниверсити Пресс, 20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Raymond Murphy. Essential Grammar in Use. 4th edition. Cambridge Universi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s: Cambridge. 201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лински С. Дж., Бисс Б. Бок о бок. Часть 1. Изд-во Лонгман,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S.J. Molinsky, B. Biss.  International Side by Side. Book 1. Longman, 2001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ни П., Куртин Дж. Английский для выживания. Из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йнем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20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Viney P., Curtin J. Basic Survival. Heinemann, 2002.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тодические разработки к урокам для слушателей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Lesso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andou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709" w:footer="0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  <w:rPr>
        <w:sz w:val="28"/>
        <w:szCs w:val="28"/>
        <w:rFonts w:ascii="Times New Roman" w:hAnsi="Times New Roman" w:eastAsia="Times New Roman" w:cs="Times New Roman"/>
        <w:lang w:val="en-US" w:eastAsia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en-US" w:eastAsia="ru-RU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00" w:hanging="360"/>
      </w:pPr>
      <w:rPr>
        <w:sz w:val="28"/>
        <w:szCs w:val="28"/>
        <w:rFonts w:ascii="Times New Roman" w:hAnsi="Times New Roman" w:eastAsia="Times New Roman" w:cs="Times New Roman"/>
        <w:lang w:val="en-US"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Article14">
    <w:name w:val="article_14"/>
    <w:qFormat/>
    <w:rPr/>
  </w:style>
  <w:style w:type="character" w:styleId="Style15">
    <w:name w:val="Текст концевой сноски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1:00Z</dcterms:created>
  <dc:creator>Елена</dc:creator>
  <dc:description/>
  <cp:keywords/>
  <dc:language>en-US</dc:language>
  <cp:lastModifiedBy>Ольга</cp:lastModifiedBy>
  <dcterms:modified xsi:type="dcterms:W3CDTF">2023-06-14T12:36:00Z</dcterms:modified>
  <cp:revision>2</cp:revision>
  <dc:subject/>
  <dc:title/>
</cp:coreProperties>
</file>